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ragraph">
                  <wp:posOffset>53975</wp:posOffset>
                </wp:positionV>
                <wp:extent cx="776605" cy="90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34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71.2pt" stroked="t" strokecolor="#FFFFFF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902276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71.2pt;mso-wrap-distance-left:7.05pt;mso-wrap-distance-right:7.05pt;mso-wrap-distance-top:0pt;mso-wrap-distance-bottom:0pt;margin-top:4.25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34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71.2pt" stroked="t" strokecolor="#FFFFFF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5582408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22" w:leader="none"/>
        </w:tabs>
        <w:jc w:val="left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Förderkreis des TuS 1888 Holzheim e.V.</w:t>
      </w:r>
    </w:p>
    <w:p>
      <w:pPr>
        <w:pStyle w:val="Normal"/>
        <w:ind w:right="-568" w:hanging="0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911860</wp:posOffset>
                </wp:positionV>
                <wp:extent cx="780415" cy="901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3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4pt;height:71pt" filled="f" o:ole="">
                                  <v:imagedata r:id="rId7" o:title=""/>
                                </v:shape>
                                <o:OLEObject Type="Embed" ProgID="" ShapeID="ole_rId6" DrawAspect="Content" ObjectID="_22656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71pt;mso-wrap-distance-left:7.05pt;mso-wrap-distance-right:7.05pt;mso-wrap-distance-top:0pt;mso-wrap-distance-bottom:0pt;margin-top:-71.8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3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4pt;height:71pt" filled="f" o:ole="">
                            <v:imagedata r:id="rId9" o:title=""/>
                          </v:shape>
                          <o:OLEObject Type="Embed" ProgID="" ShapeID="ole_rId8" DrawAspect="Content" ObjectID="_55711570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2660</wp:posOffset>
                </wp:positionH>
                <wp:positionV relativeFrom="paragraph">
                  <wp:posOffset>107315</wp:posOffset>
                </wp:positionV>
                <wp:extent cx="7560310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6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595.3pt;height:8.95pt;mso-wrap-distance-left:9.05pt;mso-wrap-distance-right:9.05pt;mso-wrap-distance-top:0pt;mso-wrap-distance-bottom:0pt;margin-top:8.45pt;mso-position-vertical-relative:text;margin-left:-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</wp:posOffset>
                </wp:positionV>
                <wp:extent cx="2285365" cy="791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ger Helfr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>In der Au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582 D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ivat :  </w:t>
                            </w:r>
                            <w:r>
                              <w:rPr>
                                <w:rStyle w:val="Lrzxr"/>
                              </w:rPr>
                              <w:t>06432 / 83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>-Mail: Foerderverein@tus-holzheim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2.35pt;mso-wrap-distance-left:9.05pt;mso-wrap-distance-right:9.05pt;mso-wrap-distance-top:0pt;mso-wrap-distance-bottom:0pt;margin-top:7.05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lger Helfr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Lrzxr"/>
                        </w:rPr>
                        <w:t>In der Au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582 D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ivat :  </w:t>
                      </w:r>
                      <w:r>
                        <w:rPr>
                          <w:rStyle w:val="Lrzxr"/>
                        </w:rPr>
                        <w:t>06432 / 83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it-IT"/>
                        </w:rPr>
                        <w:t>-Mail: Foerderverein@tus-holzhei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  <w:u w:val="single"/>
        </w:rPr>
        <w:t>B E I T R I T T S E R K L Ä R U N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Hiermit erkläre ich meinen Beitritt zum Förderkreis des TuS 188 Holzheim e. V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unter Anerkennung der jeweils gültigen Satzu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Name:  .........................................................   Vorname : 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traße/Hausnr.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PLZ/Ort: …………..       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E-Mail Adresse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Geburtsdatum : 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1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Mitglied des TuS 1888 Holzheim  :               ja                          nein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4"/>
        </w:rPr>
        <w:t xml:space="preserve">Der Jahres-Mitgliedsbeitrag beträgt mindestens 30,00 €. Dieser darf von meinem Konto auf das Mitgliedskonto des Förderkreises bei der Kreissparkasse Limbur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4"/>
        </w:rPr>
        <w:t>( Konto-Nr.: 1002468, BLZ  511 500 18 ) oder der Volksbank Rhein-Lahn (Konto-Nr.: 213 210 408, BLZ 570 928 00) abgebucht werden und zwa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6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8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8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monatlich:                  ¼ jährlich :             ½ jährlich :                         jährlich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jeweils zum  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4"/>
          <w:szCs w:val="24"/>
        </w:rPr>
        <w:t>Mein gewünschter Jahresbeitrag beträgt:        €uro :   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ine Bankverbindung lautet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4"/>
        </w:rPr>
        <w:t>Name und Ort der Bank 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IBAN: ...............................................         BIC:  ................................................................</w:t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Name des  Kontoinhabers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4"/>
        </w:rPr>
        <w:t>Hinsichtlich des Jahresmitgliedsbeitrages wird unabhängig von der Höhe eine entsprechende Spendenbescheinigung ausgestell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, den ........................................                    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</w:rPr>
        <w:t>Unterschrift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ldenOldSty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64" w:hanging="0"/>
      <w:jc w:val="right"/>
      <w:textAlignment w:val="baseline"/>
      <w:outlineLvl w:val="0"/>
    </w:pPr>
    <w:rPr>
      <w:rFonts w:ascii="GoldenOldStyle" w:hAnsi="GoldenOldStyle" w:cs="GoldenOld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1:00Z</dcterms:created>
  <dc:creator>U. Müller</dc:creator>
  <dc:description/>
  <cp:keywords/>
  <dc:language>en-US</dc:language>
  <cp:lastModifiedBy>René Weiss</cp:lastModifiedBy>
  <cp:lastPrinted>2023-07-05T08:12:00Z</cp:lastPrinted>
  <dcterms:modified xsi:type="dcterms:W3CDTF">2024-04-22T15:41:00Z</dcterms:modified>
  <cp:revision>2</cp:revision>
  <dc:subject/>
  <dc:title>Turn und Sportverein 1888 Holzheim e</dc:title>
</cp:coreProperties>
</file>